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94"/>
        <w:gridCol w:w="2663"/>
        <w:gridCol w:w="2814"/>
      </w:tblGrid>
      <w:tr>
        <w:trPr>
          <w:trHeight w:val="267" w:hRule="atLeast"/>
        </w:trPr>
        <w:tc>
          <w:tcPr>
            <w:tcW w:w="1044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исание уроков в параллели 5-х классов</w:t>
            </w:r>
          </w:p>
        </w:tc>
      </w:tr>
      <w:tr>
        <w:trPr>
          <w:trHeight w:val="267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14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Кружки: Ансамбль «Земляниченька»/ Каратэ/ Фото-видеостудия/ Баскетбол/  Юный патриот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629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ВД: Психологический тренинг/ Исследовательская деятельность/ Театральная студия/ ЗОЖ/ Юный архитектор/ Кудесница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ки: Сводный хор /Плетение из бересты / Вышивание/ Мягкая игруш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80"/>
        <w:gridCol w:w="2710"/>
        <w:gridCol w:w="3030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Кружки:  Интеллектуальный клуб «Эрудит»/</w:t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Хор мальчиков        /Эстрадный танец/  Корригирующая гимнастика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ВД: Журналистика/ Школа ведущего/ Эврика / Знатоки ПДД / Математическая мастерская/ Юный  предприниматель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-ра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599" w:hRule="atLeast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н-образовательное путешествие, </w:t>
            </w:r>
          </w:p>
          <w:p>
            <w:pPr>
              <w:pStyle w:val="Normal"/>
              <w:rPr/>
            </w:pPr>
            <w:r>
              <w:rPr/>
              <w:t>2-н. экскурс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н-образовательное путешествие, </w:t>
            </w:r>
          </w:p>
          <w:p>
            <w:pPr>
              <w:pStyle w:val="Normal"/>
              <w:rPr/>
            </w:pPr>
            <w:r>
              <w:rPr/>
              <w:t>3н-экскурс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н-образовательное путешествие, </w:t>
            </w:r>
          </w:p>
          <w:p>
            <w:pPr>
              <w:pStyle w:val="Normal"/>
              <w:rPr/>
            </w:pPr>
            <w:r>
              <w:rPr/>
              <w:t>1н-экскурс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+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+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05:00Z</dcterms:created>
  <dc:creator>Olga</dc:creator>
  <dc:description/>
  <cp:keywords/>
  <dc:language>en-US</dc:language>
  <cp:lastModifiedBy>Olga</cp:lastModifiedBy>
  <dcterms:modified xsi:type="dcterms:W3CDTF">2014-11-29T06:14:00Z</dcterms:modified>
  <cp:revision>1</cp:revision>
  <dc:subject/>
  <dc:title>Расписание уроков в параллели 5-х классов</dc:title>
</cp:coreProperties>
</file>